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1-2022 BAHAR YARIYILI ARA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1205"/>
        <w:gridCol w:w="1205"/>
        <w:gridCol w:w="1236"/>
        <w:gridCol w:w="1236"/>
        <w:gridCol w:w="3107"/>
        <w:gridCol w:w="2933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/04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316 KÜTLE AKTARIMI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4 Ş. SAĞMAN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204 SAYISAL YÖNTEMLER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R.ORHAN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  Ş.SAĞMAN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6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MEMBRANLARLA AYIR. İŞL. 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4, Ş. SAĞMAN</w:t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17/04/2022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/04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İM-236 ORGANİK KİMYA </w:t>
            </w:r>
            <w:r>
              <w:rPr>
                <w:rFonts w:cs="Calibri" w:ascii="Calibri" w:hAnsi="Calibri"/>
                <w:b/>
                <w:i/>
                <w:iCs/>
                <w:sz w:val="12"/>
                <w:szCs w:val="12"/>
              </w:rPr>
              <w:t>D. COŞK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A4 M. KARAT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İM-324 ENSTRÜMENTAL ANALİZ LAB. </w:t>
            </w: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  <w:t>F. KARAT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4 E. AYDOĞMUŞ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24 KİMYA MÜH. TASARIM-2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A4 G.ÖZER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10 GENEL KİMYA LAB.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M.F. COŞK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  E. AYDOĞMUŞ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EÇMELİ TEKNİK DERSLER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İŞL-451 GİRİŞİMCİLİK-I M. KARAHAN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/04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TRD-110 TÜRK DİLİ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ınavlar çevrimiçi (online) olacaktı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(08:00-23:59 Arası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SOSYAL DERSLER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İŞL-452 GİRİŞİMCİLİK-II N. YÜCEL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 M. KARATAŞ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iCs/>
                <w:position w:val="0"/>
                <w:sz w:val="12"/>
                <w:sz w:val="12"/>
                <w:szCs w:val="12"/>
                <w:vertAlign w:val="baseline"/>
              </w:rPr>
              <w:t xml:space="preserve">KMÜ-208 TERMODİNAMİK-1 </w:t>
            </w:r>
            <w:r>
              <w:rPr>
                <w:rFonts w:cs="Calibri" w:ascii="Calibri" w:hAnsi="Calibri"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  <w:t>F. 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 E. AYDOĞMU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5 A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36 PETROKİM. TEKN.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M.YILGIN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. E. KARD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/04/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12 FİZİK -2  (SAAT 10.30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AİT-202 ATA.İLK. ve İNK. TA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ınavlar çevrimiçi (online) olacaktı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(08:00-23:59 Arası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EÇMELİ MESLEK DERSİ-2 A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KMÜ-306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ÇEVRE KİR. DEN.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2"/>
                <w:szCs w:val="12"/>
              </w:rPr>
              <w:t xml:space="preserve">N. DURANA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2"/>
                <w:szCs w:val="12"/>
              </w:rPr>
              <w:t>F.KA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210 AKIŞKANLAR MEKANİĞİ </w:t>
            </w: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  <w:t>G.DUR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4  E.KARD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46 İŞ HUKUKU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S. GÜNDÜ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, E.KARDAŞ</w:t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/04/2022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YDİ-108 İNGİLİZCE -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08.00-23.5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Debsis.firat.edu.tr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02 GENEL KİMYA-2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M. F. COŞKUN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A4 G.ÖZER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4 REAKSİYON MÜHENDİSLİĞİ-2 </w:t>
            </w: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  <w:t>R. OR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4 G. ÖZER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KMÜ-206 MALZEME BİLGİSİ </w:t>
            </w:r>
            <w:r>
              <w:rPr>
                <w:rFonts w:cs="Calibri" w:ascii="Calibri" w:hAnsi="Calibri"/>
                <w:i/>
                <w:position w:val="0"/>
                <w:sz w:val="12"/>
                <w:sz w:val="12"/>
                <w:szCs w:val="12"/>
                <w:vertAlign w:val="baseline"/>
              </w:rPr>
              <w:t>F.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4 G. ÖZER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  <w:t>YDİ-110 İLERİ İNGİLİZCE-2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/04/2022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MAT -162 MATEMATİK-2 </w:t>
            </w: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  <w:t xml:space="preserve"> (SAAT 10.30)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KMÜ-336 KİMYASAL TEKNOLOJİLER </w:t>
            </w:r>
            <w:r>
              <w:rPr>
                <w:rFonts w:cs="Calibri" w:ascii="Calibri" w:hAnsi="Calibri"/>
                <w:i/>
                <w:position w:val="0"/>
                <w:sz w:val="12"/>
                <w:sz w:val="12"/>
                <w:szCs w:val="12"/>
                <w:vertAlign w:val="baseline"/>
              </w:rPr>
              <w:t>A.ÖZ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A4  F.KAYA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BMÜ-116 ALGORİTMA VE PROG. </w:t>
            </w: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  <w:t>E.BÜTÜ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Çevre Müh. Bölümü D erslik 3 (15.30)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MÜ-212 MESLEKİ İNGİLİZCE-2 </w:t>
            </w:r>
            <w:r>
              <w:rPr>
                <w:rFonts w:cs="Calibri" w:ascii="Calibri" w:hAnsi="Calibri"/>
                <w:b/>
                <w:i/>
                <w:iCs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4 F.KAYA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İLİ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12"/>
      <w:szCs w:val="12"/>
      <w:lang w:val="tr-TR" w:bidi="ar-SA"/>
    </w:rPr>
  </w:style>
  <w:style w:type="character" w:styleId="Heading9Char">
    <w:name w:val="Heading 9 Char"/>
    <w:qFormat/>
    <w:rPr>
      <w:b/>
      <w:bCs/>
      <w:vertAlign w:val="superscript"/>
      <w:lang w:val="tr-TR" w:bidi="ar-SA"/>
    </w:rPr>
  </w:style>
  <w:style w:type="character" w:styleId="TitleChar">
    <w:name w:val="Title Char"/>
    <w:qFormat/>
    <w:rPr>
      <w:b/>
      <w:bCs/>
      <w:sz w:val="24"/>
      <w:szCs w:val="24"/>
      <w:lang w:val="tr-TR" w:bidi="ar-SA"/>
    </w:rPr>
  </w:style>
  <w:style w:type="character" w:styleId="BodyText2Char">
    <w:name w:val="Body Text 2 Char"/>
    <w:qFormat/>
    <w:rPr>
      <w:sz w:val="16"/>
      <w:szCs w:val="16"/>
      <w:lang w:val="tr-TR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9:00Z</dcterms:created>
  <dc:creator>USER</dc:creator>
  <dc:description/>
  <cp:keywords/>
  <dc:language>en-US</dc:language>
  <cp:lastModifiedBy>Dell</cp:lastModifiedBy>
  <cp:lastPrinted>2022-03-28T10:08:00Z</cp:lastPrinted>
  <dcterms:modified xsi:type="dcterms:W3CDTF">2022-04-08T08:49:00Z</dcterms:modified>
  <cp:revision>32</cp:revision>
  <dc:subject/>
  <dc:title>KİMYA MÜHENDİSLİĞİ BÖLÜMÜ 2012-2013 GÜZ YARIYILI I</dc:title>
</cp:coreProperties>
</file>